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开设旅行社服务网点设立社保证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      区旅游局：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行社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设立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网点（门市部、营业部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公司保证：上述服务网点将严格遵守《旅行社条例》及《旅行社条例实施细则》以及国家、省、市对服务网点管理有关规定，我公司对该服务网点实行统一人事管理制度、统一财务管理制度、统一组团活动和导游安排、统一旅游路线和产品的原则进行管理，建立、健全营业部管理规章制度，保障游客的合法权益并接受旅游行政管理部门的监督和管理。如该服务网点出现违反国家、省、市有关旅游管理规定的行为，由我公司承担全部责任。</w:t>
      </w:r>
    </w:p>
    <w:p>
      <w:pPr>
        <w:pStyle w:val="Normal"/>
        <w:widowControl/>
        <w:spacing w:before="280" w:after="280"/>
        <w:ind w:right="640" w:firstLine="2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签字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            </w:t>
      </w:r>
    </w:p>
    <w:p>
      <w:pPr>
        <w:pStyle w:val="Normal"/>
        <w:widowControl/>
        <w:spacing w:before="280" w:after="280"/>
        <w:ind w:right="480" w:firstLine="7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行社（盖章）</w:t>
      </w:r>
    </w:p>
    <w:p>
      <w:pPr>
        <w:pStyle w:val="Normal"/>
        <w:widowControl/>
        <w:spacing w:before="280" w:after="280"/>
        <w:ind w:right="480"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4:00Z</dcterms:created>
  <dc:creator>雨林木风</dc:creator>
  <dc:description/>
  <cp:keywords/>
  <dc:language>en-US</dc:language>
  <cp:lastModifiedBy>雨林木风</cp:lastModifiedBy>
  <dcterms:modified xsi:type="dcterms:W3CDTF">2012-08-28T08:04:00Z</dcterms:modified>
  <cp:revision>1</cp:revision>
  <dc:subject/>
  <dc:title/>
</cp:coreProperties>
</file>