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文化和旅游</w:t>
      </w:r>
      <w:r>
        <w:rPr>
          <w:sz w:val="32"/>
          <w:szCs w:val="32"/>
        </w:rPr>
        <w:t>局行政许可事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举办外国的文艺表演团体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参加的营业性演出活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办事指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文化和旅游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制</w:t>
      </w:r>
    </w:p>
    <w:p>
      <w:pPr>
        <w:pStyle w:val="Normal"/>
        <w:tabs>
          <w:tab w:val="clear" w:pos="420"/>
          <w:tab w:val="left" w:pos="3232" w:leader="none"/>
        </w:tabs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32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 、受理机构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文化和旅游局（南京市建邺区江东中路</w:t>
      </w:r>
      <w:r>
        <w:rPr>
          <w:rFonts w:eastAsia="仿宋_GB2312" w:ascii="仿宋_GB2312" w:hAnsi="仿宋_GB2312"/>
          <w:sz w:val="30"/>
          <w:szCs w:val="30"/>
        </w:rPr>
        <w:t>265</w:t>
      </w:r>
      <w:r>
        <w:rPr>
          <w:rFonts w:ascii="仿宋_GB2312" w:hAnsi="仿宋_GB2312" w:eastAsia="仿宋_GB2312"/>
          <w:sz w:val="30"/>
          <w:szCs w:val="30"/>
        </w:rPr>
        <w:t>号新城大厦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楼）行政审批服务处。该事项不收取审批费用，也无委托中介服务机构代办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受理窗口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政务服务中心（南京市建邺区江东中路</w:t>
      </w:r>
      <w:r>
        <w:rPr>
          <w:rFonts w:eastAsia="仿宋_GB2312" w:ascii="仿宋_GB2312" w:hAnsi="仿宋_GB2312"/>
          <w:sz w:val="30"/>
          <w:szCs w:val="30"/>
        </w:rPr>
        <w:t>265</w:t>
      </w:r>
      <w:r>
        <w:rPr>
          <w:rFonts w:ascii="仿宋_GB2312" w:hAnsi="仿宋_GB2312" w:eastAsia="仿宋_GB2312"/>
          <w:sz w:val="30"/>
          <w:szCs w:val="30"/>
        </w:rPr>
        <w:t>号），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厅市文旅审批窗口</w:t>
      </w:r>
      <w:r>
        <w:rPr>
          <w:rFonts w:eastAsia="仿宋_GB2312" w:ascii="仿宋_GB2312" w:hAnsi="仿宋_GB2312"/>
          <w:sz w:val="30"/>
          <w:szCs w:val="30"/>
        </w:rPr>
        <w:t>A25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理时间：法定工作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3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（冬季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（夏季）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5-6850596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25-68505980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25-6850576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25-68505252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受理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请该事项的主体应有 “演出经纪机构”或“文艺表演团体”资质，且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举办营业性演出的经历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请该事项</w:t>
      </w:r>
      <w:r>
        <w:rPr>
          <w:rFonts w:ascii="仿宋_GB2312" w:hAnsi="仿宋_GB2312" w:eastAsia="仿宋_GB2312"/>
          <w:color w:val="000000"/>
          <w:sz w:val="30"/>
          <w:szCs w:val="30"/>
        </w:rPr>
        <w:t>的主体</w:t>
      </w:r>
      <w:r>
        <w:rPr>
          <w:rFonts w:ascii="仿宋_GB2312" w:hAnsi="仿宋_GB2312" w:eastAsia="仿宋_GB2312"/>
          <w:sz w:val="30"/>
          <w:szCs w:val="30"/>
        </w:rPr>
        <w:t>，须在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内无违反《营业性演出管理条例》规定的记录。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流程</w:t>
      </w:r>
    </w:p>
    <w:p>
      <w:pPr>
        <w:pStyle w:val="Normal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该事项为网上申报办理。登录“南京市政务服务网”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网址：</w:t>
      </w:r>
      <w:hyperlink r:id="rId2">
        <w:r>
          <w:rPr>
            <w:rStyle w:val="InternetLink"/>
          </w:rPr>
          <w:t>http://nj.jszwfw.gov.cn/</w:t>
        </w:r>
      </w:hyperlink>
      <w:r>
        <w:rPr/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按照“法人服务—部门分类—市文旅局—权力事项—行政许可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操作步骤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查找“举办外国文艺表演团体、个人参加的营业性演出审批—举办外国的文艺表演团体、个人参加的营业性演出活动”事项，下载相关表格及其他格式文本，按要求准备申请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申请材料准备齐全后，自行</w:t>
      </w:r>
      <w:r>
        <w:rPr>
          <w:rFonts w:ascii="仿宋_GB2312" w:hAnsi="仿宋_GB2312" w:cs="华文楷体" w:eastAsia="仿宋_GB2312"/>
          <w:sz w:val="32"/>
          <w:szCs w:val="32"/>
        </w:rPr>
        <w:t>登录“全国文化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场技术监管与</w:t>
      </w:r>
      <w:r>
        <w:rPr>
          <w:rFonts w:ascii="仿宋_GB2312" w:hAnsi="仿宋_GB2312" w:cs="华文楷体" w:eastAsia="仿宋_GB2312"/>
          <w:sz w:val="32"/>
          <w:szCs w:val="32"/>
        </w:rPr>
        <w:t>服务平台”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网址：</w:t>
      </w:r>
      <w:hyperlink r:id="rId3">
        <w:r>
          <w:rPr>
            <w:rStyle w:val="InternetLink"/>
          </w:rPr>
          <w:t>http://ccm.mct.gov.cn/ccnt/sczr/logi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ascii="仿宋_GB2312" w:hAnsi="仿宋_GB2312" w:cs="华文楷体" w:eastAsia="仿宋_GB2312"/>
          <w:sz w:val="32"/>
          <w:szCs w:val="32"/>
        </w:rPr>
        <w:t>按照系统提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提交上传相关电子版申请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市文旅审批窗口收到网上申请，即对申请材料进行审核，且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工作日内出具审批结果意见。对通过审核的，发放“南京市营业性演出准予许可决定”（申请人可到文旅局审批窗口自取，或委托窗口快递送达）；对没有通过审核的，窗口退回并说明退件原由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材料</w:t>
      </w:r>
    </w:p>
    <w:tbl>
      <w:tblPr>
        <w:tblW w:w="858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489"/>
        <w:gridCol w:w="851"/>
        <w:gridCol w:w="850"/>
        <w:gridCol w:w="1418"/>
        <w:gridCol w:w="194"/>
      </w:tblGrid>
      <w:tr>
        <w:trPr>
          <w:trHeight w:val="6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上传提交材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来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报说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办人员演出经纪资格证书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演出行业协会核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纪人证从业单位须是申请单位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委托书（非经纪机构法人申请时必须提交）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申请人自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须同时提供被委托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代理人）身份证正反面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演出活动承诺书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政务网下载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文本样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申请人自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盖申请单位公章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目单、以及与节目单对应的视听资料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申请人自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视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须提供演出视频、外国歌曲提供对照的翻译歌词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4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时搭建舞台、看台的，提供安全保卫工作方案和灭火、应急疏散预案，以及依法取得的安全、消防批准文件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单位应向公安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、消防部门申</w:t>
            </w:r>
            <w:r>
              <w:rPr>
                <w:rFonts w:ascii="宋体;SimSun" w:hAnsi="宋体;SimSun" w:cs="宋体;SimSun"/>
                <w:kern w:val="0"/>
                <w:sz w:val="22"/>
              </w:rPr>
              <w:t>请备案，并取得批准意见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01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演出场所《娱乐经营许可证》或《演出场所经营单位备案证明》或同意开业的消防安全证明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娱乐经营许可证》或《演出场所经营单位备案证明》由文化部门核发、消防安全证明由消防部门核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场地证明：演出举办单位与演出场所的协议或演出场所出具的同意函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自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若未成年人参加演出，监护人出具的书面同意函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自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1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演员名单及有效身份证明（外籍演员护照）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自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籍演员出示护照（还须上传最后入境页）、有效居留许可证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7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演出举办单位与文艺表演团体（演员）的演出协议或同意演出函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自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办单位《营业执照》及《营业性演出许可证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监管部门、      文化行政部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业性演出申请登记表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政务网下载表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申请人自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盖申请单位公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8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上传的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扫描件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需采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格式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如因特殊情况，无法提供原件，必须将“与原件一致的复印件加盖申请单位公章”后扫描上传。其中，演出场所的消防许可的复印件除申请单位公章外，还须加盖演出场所的公章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申请该事项，提交申请材料的时间须在申请演出日期的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天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作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内，过早或逾期均不予审批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sltitle">
    <w:name w:val="scsltitle"/>
    <w:basedOn w:val="Style14"/>
    <w:qFormat/>
    <w:rPr/>
  </w:style>
  <w:style w:type="character" w:styleId="Zkai1">
    <w:name w:val="zkai1"/>
    <w:basedOn w:val="Style14"/>
    <w:qFormat/>
    <w:rPr>
      <w:color w:val="CD06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.jszwfw.gov.cn/" TargetMode="External"/><Relationship Id="rId3" Type="http://schemas.openxmlformats.org/officeDocument/2006/relationships/hyperlink" Target="http://ccm.mct.gov.cn/ccnt/sczr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6:00Z</dcterms:created>
  <dc:creator>潘唯慰</dc:creator>
  <dc:description/>
  <cp:keywords/>
  <dc:language>en-US</dc:language>
  <cp:lastModifiedBy>潘唯慰</cp:lastModifiedBy>
  <cp:lastPrinted>2021-04-12T17:17:00Z</cp:lastPrinted>
  <dcterms:modified xsi:type="dcterms:W3CDTF">2021-05-08T01:15:00Z</dcterms:modified>
  <cp:revision>7</cp:revision>
  <dc:subject/>
  <dc:title/>
</cp:coreProperties>
</file>