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文化和旅游</w:t>
      </w:r>
      <w:r>
        <w:rPr>
          <w:sz w:val="32"/>
          <w:szCs w:val="32"/>
        </w:rPr>
        <w:t>局行政许可事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演出经纪机构设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办事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文化和旅游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制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32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 、受理机构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文化和旅游局（南京市建邺区江东中路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号新城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楼）行政审批服务处。该事项不收取审批费用，也无委托中介服务机构代办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窗口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政务服务中心（南京市建邺区江东中路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厅市文旅审批窗口</w:t>
      </w:r>
      <w:r>
        <w:rPr>
          <w:rFonts w:eastAsia="仿宋_GB2312" w:ascii="仿宋_GB2312" w:hAnsi="仿宋_GB2312"/>
          <w:sz w:val="30"/>
          <w:szCs w:val="30"/>
        </w:rPr>
        <w:t>A25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理时间：法定工作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3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冬季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夏季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96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980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76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25-68505252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受理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主体应为企业法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营业执照中应当有 “营业性演出许可证”适用的经营范围（如“演出经纪”）。另，如需进行演出票务活动，营业执照经营范围中还需有“演出票务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需要至少三名演出经纪人，且演出经纪人的从业单位要求与申请主体一致，演出经纪人证书期限在有效期范围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流程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该事项为网上申报办理。登录“南京市政务服务网”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</w:rPr>
          <w:t>http://nj.jszwfw.gov.cn/</w:t>
        </w:r>
      </w:hyperlink>
      <w:r>
        <w:rPr/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按照“法人服务—部门分类—市文旅局—权力事项—行政许可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操作步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查找“演出经纪机构从事营业性演出活动审批—演出经纪机构设立”事项，下载相关表格及其他格式文本，按照要求准备申请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申请材料准备齐全后，自行</w:t>
      </w:r>
      <w:r>
        <w:rPr>
          <w:rFonts w:ascii="仿宋_GB2312" w:hAnsi="仿宋_GB2312" w:cs="华文楷体" w:eastAsia="仿宋_GB2312"/>
          <w:sz w:val="32"/>
          <w:szCs w:val="32"/>
        </w:rPr>
        <w:t>登录“全国文化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场技术监管与</w:t>
      </w:r>
      <w:r>
        <w:rPr>
          <w:rFonts w:ascii="仿宋_GB2312" w:hAnsi="仿宋_GB2312" w:cs="华文楷体" w:eastAsia="仿宋_GB2312"/>
          <w:sz w:val="32"/>
          <w:szCs w:val="32"/>
        </w:rPr>
        <w:t>服务平台”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网址：</w:t>
      </w:r>
      <w:hyperlink r:id="rId3">
        <w:r>
          <w:rPr>
            <w:rStyle w:val="InternetLink"/>
          </w:rPr>
          <w:t>http://ccm.mct.gov.cn/ccnt/sczr/logi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仿宋_GB2312" w:hAnsi="仿宋_GB2312" w:cs="华文楷体" w:eastAsia="仿宋_GB2312"/>
          <w:sz w:val="32"/>
          <w:szCs w:val="32"/>
        </w:rPr>
        <w:t>按照系统提示注册并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提交上传相关电子版申请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市文旅审批窗口收到网上申请，即对申请材料进行审核，且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工作日内出具审批结果意见。对通过审核的，发放“营业性演出许可证”（申请人可以到文旅局审批窗口自取，也可委托窗口快递送达）；对没有通过审核的，窗口退回并说明退件原由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tbl>
      <w:tblPr>
        <w:tblW w:w="858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843"/>
        <w:gridCol w:w="850"/>
        <w:gridCol w:w="709"/>
        <w:gridCol w:w="2604"/>
      </w:tblGrid>
      <w:tr>
        <w:trPr>
          <w:trHeight w:val="63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上传提交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来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说明</w:t>
            </w:r>
          </w:p>
        </w:tc>
      </w:tr>
      <w:tr>
        <w:trPr>
          <w:trHeight w:val="112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的办公地点的房产证明及租赁合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自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产证明及租赁合同应与营业执照地址一致。</w:t>
            </w:r>
          </w:p>
        </w:tc>
      </w:tr>
      <w:tr>
        <w:trPr>
          <w:trHeight w:val="1884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身份证明复印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公安部门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核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申请须上传身份证正反面；如法人委托他人办理，须上传法人签名的委托书和被委托人的身份证正反面。</w:t>
            </w:r>
          </w:p>
        </w:tc>
      </w:tr>
      <w:tr>
        <w:trPr>
          <w:trHeight w:val="11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出经纪人资格证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国演出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协会核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纪人证的从业单位须是申请单位。</w:t>
            </w:r>
          </w:p>
        </w:tc>
      </w:tr>
      <w:tr>
        <w:trPr>
          <w:trHeight w:val="1566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营业执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场监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部门核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业执照的经营范围中应有“演出经纪”，如需进行演出票务活动，经营范围中还需有“演出票务”。</w:t>
            </w:r>
          </w:p>
        </w:tc>
      </w:tr>
      <w:tr>
        <w:trPr>
          <w:trHeight w:val="140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演出经纪机构申请登记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务网下载表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申请人自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扫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盖申请单位公章。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上传的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扫描件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需采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格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如因特殊情况，无法提供原件，必须将“与原件一致的复印件加盖申请单位公章”后扫描上传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sltitle">
    <w:name w:val="scsltitle"/>
    <w:basedOn w:val="Style14"/>
    <w:qFormat/>
    <w:rPr/>
  </w:style>
  <w:style w:type="character" w:styleId="Zkai1">
    <w:name w:val="zkai1"/>
    <w:basedOn w:val="Style14"/>
    <w:qFormat/>
    <w:rPr>
      <w:color w:val="CD06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.jszwfw.gov.cn/" TargetMode="External"/><Relationship Id="rId3" Type="http://schemas.openxmlformats.org/officeDocument/2006/relationships/hyperlink" Target="http://ccm.mct.gov.cn/ccnt/sczr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5:00Z</dcterms:created>
  <dc:creator>潘唯慰</dc:creator>
  <dc:description/>
  <cp:keywords/>
  <dc:language>en-US</dc:language>
  <cp:lastModifiedBy>潘唯慰</cp:lastModifiedBy>
  <cp:lastPrinted>2021-04-06T13:45:00Z</cp:lastPrinted>
  <dcterms:modified xsi:type="dcterms:W3CDTF">2021-05-08T01:16:00Z</dcterms:modified>
  <cp:revision>4</cp:revision>
  <dc:subject/>
  <dc:title/>
</cp:coreProperties>
</file>