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bookmarkStart w:id="0" w:name="_Hlk83548103"/>
      <w:bookmarkEnd w:id="0"/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年南京市非物质文化遗产</w:t>
      </w:r>
    </w:p>
    <w:p>
      <w:pPr>
        <w:pStyle w:val="Normal"/>
        <w:snapToGrid w:val="false"/>
        <w:spacing w:lineRule="exact" w:line="540" w:before="0" w:after="240"/>
        <w:jc w:val="center"/>
        <w:rPr/>
      </w:pPr>
      <w:r>
        <w:rPr/>
        <w:t>保护基地名单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</w:tblGrid>
      <w:tr>
        <w:trPr>
          <w:trHeight w:val="60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单位名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基地名称</w:t>
            </w:r>
          </w:p>
        </w:tc>
      </w:tr>
      <w:tr>
        <w:trPr>
          <w:trHeight w:val="73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bookmarkStart w:id="1" w:name="_Hlk90302192"/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江苏华域文化遗产保护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bookmarkStart w:id="2" w:name="_Hlk90302192"/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有限公司</w:t>
            </w:r>
            <w:bookmarkEnd w:id="2"/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非物质文化遗产研究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裘彩萍昆曲课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工尺谱拍曲技法传承保护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昇晟堂中医门诊部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有限公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金陵陶崑灸疗术传承保护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秦淮灯彩文化发展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有限公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秦淮灯彩传承保护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莫愁中等专业学校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古籍修复技艺传承保护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古马工艺制品有限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公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周岗红木雕刻传承保护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六合区冶山街道社会保障服务中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六合农民画传承保护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六合区石缘雨花石鉴赏习俗传习所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雨花石鉴赏习俗传承保护基地</w:t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六合区竹镇非物质文化遗产展览馆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竹镇高跷传承保护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绿柳居清真食品有限公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绿柳居素食烹制技艺生产性保护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盛峰茶业有限公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雨花茶制作技艺生产性保护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秦淮区清真蒋有记饮食店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清真小吃制作技艺生产性保护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和兴板鸭有限公司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板鸭、盐水鸭制作技艺生产性保护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基地</w:t>
            </w:r>
          </w:p>
        </w:tc>
      </w:tr>
      <w:tr>
        <w:trPr>
          <w:trHeight w:val="50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清凉山公园管理处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雨花茶制作技艺宣传展示基地</w:t>
            </w:r>
          </w:p>
        </w:tc>
      </w:tr>
      <w:tr>
        <w:trPr>
          <w:trHeight w:val="50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武定新村小学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秦淮灯彩宣传展示基地</w:t>
            </w:r>
          </w:p>
        </w:tc>
      </w:tr>
      <w:tr>
        <w:trPr>
          <w:trHeight w:val="50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君望墅幼儿园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秦淮灯彩宣传展示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梅花山庄幼儿园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皮影戏宣传展示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秦淮幼儿园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白局宣传展示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江宁区龙都中心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小学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龙都娃娃鼓宣传展示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工业大学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江浦手狮宣传展示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六合区《茉莉花》史料馆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六合民歌宣传展示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茉莉工坊文化发展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有限公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泥人宣传展示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嘻站文化科技有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公司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非物质文化遗产宣传展示基地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江苏盛世堂文化发展有限公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非物质文化遗产创意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江苏瀚港文化发展有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公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非物质文化遗产创意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承创织绣文化发展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有限公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非物质文化遗产创意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江苏凡匠工天文化传播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有限公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非物质文化遗产创意基地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朴石玉器科技有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公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南京市非物质文化遗产创意基地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sz w:val="40"/>
          <w:szCs w:val="40"/>
        </w:rPr>
      </w:pPr>
      <w:r>
        <w:rPr>
          <w:rFonts w:eastAsia="宋体;SimSun"/>
          <w:b/>
          <w:bCs/>
          <w:sz w:val="40"/>
          <w:szCs w:val="40"/>
        </w:rPr>
      </w:r>
      <w:bookmarkStart w:id="3" w:name="_Hlk83548103"/>
      <w:bookmarkStart w:id="4" w:name="_Hlk83548103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03:00Z</dcterms:created>
  <dc:creator>ll</dc:creator>
  <dc:description/>
  <cp:keywords/>
  <dc:language>en-US</dc:language>
  <cp:lastModifiedBy>NTKO</cp:lastModifiedBy>
  <dcterms:modified xsi:type="dcterms:W3CDTF">2022-01-04T07:38:00Z</dcterms:modified>
  <cp:revision>2</cp:revision>
  <dc:subject/>
  <dc:title>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